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Bài 16: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QUYỀN TỰ DO TÍN NGƯỠNG VÀ TÔN GIÁO (tt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/ MỤC TIÊ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êu được một số quy định của pháp luật về quyền tự do tín ngưỡng, tôn giá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Giúp cho Hs rèn được kĩ năng phân tích, so sánh sự khác nhau giữa tín ngưỡng và tôn giáo; giữa tín ngưỡng, tôn giáo và mê tín dị đo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/ HƯỚNG DẪN NGHIÊN CỨU BÀI:</w:t>
      </w:r>
    </w:p>
    <w:p>
      <w:pPr>
        <w:pStyle w:val="Normal"/>
        <w:spacing w:lineRule="auto" w:line="240" w:before="0" w:after="0"/>
        <w:ind w:hanging="66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/ Thông tin - Sự kiệ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I/ Nội dung bài họ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3/ Mê tín dị đoa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cho HS nghe chuyện “ Một thiếu nữ chết vì chữa bệnh bằng đồng cốt” Báo tiền phong số 223 ngày 7-11-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Vậy có phải là mê tín dị đoan không? Thế nào là mê tín dị đoan ?Tại sao phải</w:t>
      </w:r>
      <w:r>
        <w:rPr>
          <w:i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chống mê tín dị đo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4/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Một số qui định của Pháp luật về quyền tự do tín ngưỡng, tôn giá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Em hãy nhận xét chung về tình hình tôn giáo ở Việt Nam ?(tích cực và tiêu cực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Em sẽ làm gì để thực hiện tốt quyền tự do tín ngưỡng và TG của CD ?</w:t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. KIẾN THỨC TRỌNG TÂM SAU KHI NGHIÊN CỨU BÀI 16: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/ Thông tin - Sự kiện.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I/ Nội dung bài học. (tt)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3/ Mê tín dị đoan là gì? </w:t>
      </w:r>
    </w:p>
    <w:p>
      <w:pPr>
        <w:pStyle w:val="Normal"/>
        <w:spacing w:lineRule="auto" w:line="240" w:before="0" w:after="0"/>
        <w:ind w:hanging="6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Là tin những điều mơ hồ, nhãm nhí (một cách mù quáng) dẫn đến mất lí trí, hành động trái lẽ thường, gây hậu quả xấu (VD: bói toán, lên đồng, chữa bệnh bằng phù phép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4/ Một số qui định của Pháp luật về quyền tự do tín ngưỡng, tôn giá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Mọi người cần phải tôn trọng quyền tự do tín ngưỡng của người khá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Tôn trọng nơi thờ tự của các tôn giá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Không được gây mất đoàn kết, chia rẽ giữa các tôn giáo và giữa người không có tôn giáo với người có tôn giá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ghiêm cấm lợi dụng tín ngưỡng, tôn giáo, lợi dụng quyền tự do, tín ngưỡng, tôn giáo để làm trái pháp luật và chính sách của nhà nướ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eastAsia="Times New Roman" w:cs="Times New Roman"/>
          <w:b/>
          <w:color w:val="FF0000"/>
          <w:sz w:val="28"/>
          <w:szCs w:val="28"/>
          <w:lang w:val="it-IT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/>
        </w:rPr>
      </w:r>
    </w:p>
    <w:sectPr>
      <w:type w:val="nextPage"/>
      <w:pgSz w:w="12240" w:h="15840"/>
      <w:pgMar w:left="1440" w:right="1440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26:00Z</dcterms:created>
  <dc:creator>ADMIN</dc:creator>
  <dc:description/>
  <cp:keywords/>
  <dc:language>en-US</dc:language>
  <cp:lastModifiedBy>Windows 10 Version 2</cp:lastModifiedBy>
  <dcterms:modified xsi:type="dcterms:W3CDTF">2020-04-11T10:26:00Z</dcterms:modified>
  <cp:revision>2</cp:revision>
  <dc:subject/>
  <dc:title/>
</cp:coreProperties>
</file>